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0"/>
      </w:tblGrid>
      <w:tr>
        <w:trPr>
          <w:trHeight w:val="9656" w:hRule="atLeast"/>
        </w:trPr>
        <w:tc>
          <w:tcPr>
            <w:tcW w:w="1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   </w:t>
            </w:r>
            <w:r>
              <w:rPr>
                <w:b/>
                <w:kern w:val="2"/>
              </w:rPr>
              <w:t>Муниципальное автономное дошкольное образовательное учреждение «Детский сад № 109 комбинированного вида» Советского района города Казан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ониторинг  усло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для освоения воспитанниками Образовательной программы МАДОУ «Детский сад № 109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 Т А Р Ш А Я  Г Р У П П А          №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0____-20____ </w:t>
            </w:r>
            <w:r>
              <w:rPr>
                <w:b/>
                <w:sz w:val="28"/>
                <w:szCs w:val="28"/>
              </w:rPr>
              <w:t>у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оспитатели       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6990</wp:posOffset>
                </wp:positionV>
                <wp:extent cx="1006665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66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2199"/>
                              <w:gridCol w:w="708"/>
                              <w:gridCol w:w="1137"/>
                              <w:gridCol w:w="606"/>
                              <w:gridCol w:w="854"/>
                              <w:gridCol w:w="739"/>
                              <w:gridCol w:w="885"/>
                              <w:gridCol w:w="606"/>
                              <w:gridCol w:w="1608"/>
                              <w:gridCol w:w="2509"/>
                              <w:gridCol w:w="1395"/>
                              <w:gridCol w:w="1116"/>
                              <w:gridCol w:w="84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аршая группа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ЦИАЛЬНО-КОММУНИКАТИВ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Фамилия  имя ребенк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Сформированы элементарные навыки личной гигиены, опрятности. Владеет простейшими навыками поведения во время еды, правилным пользование столовыми приборам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/>
                                    </w:rPr>
                                    <w:t>Самостоятельно отбирает или придумывает разнообразные игры, умеет договариваться со  сверстникам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</w:rPr>
                                    <w:t>В беседе о знакомом факте может высказ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</w:rPr>
                                    <w:t>Во всех видах деятельности (играх, труде и т.п.) договаривается со сверстниками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жет планировать свою труд деятельность; отбирать мат-лы, необходимые для занятий, игр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-но выполняет обязанности дежурног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тог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з-т (н.г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тог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к.г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65pt;height:1.6pt;mso-wrap-distance-left:0pt;mso-wrap-distance-right:9pt;mso-wrap-distance-top:0pt;mso-wrap-distance-bottom:0pt;margin-top:3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2199"/>
                        <w:gridCol w:w="708"/>
                        <w:gridCol w:w="1137"/>
                        <w:gridCol w:w="606"/>
                        <w:gridCol w:w="854"/>
                        <w:gridCol w:w="739"/>
                        <w:gridCol w:w="885"/>
                        <w:gridCol w:w="606"/>
                        <w:gridCol w:w="1608"/>
                        <w:gridCol w:w="2509"/>
                        <w:gridCol w:w="1395"/>
                        <w:gridCol w:w="1116"/>
                        <w:gridCol w:w="84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5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ая группа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КОММУНИКАТИВН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Фамилия  имя ребенка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  <w:rFonts w:cs="Times New Roman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Сформированы элементарные навыки личной гигиены, опрятности. Владеет простейшими навыками поведения во время еды, правилным пользование столовыми приборами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/>
                              </w:rPr>
                              <w:t>Самостоятельно отбирает или придумывает разнообразные игры, умеет договариваться со  сверстниками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</w:rPr>
                            </w:pPr>
                            <w:r>
                              <w:rPr>
                                <w:rStyle w:val="FontStyle207"/>
                              </w:rPr>
                              <w:t>В беседе о знакомом факте может высказать свою точку зрения.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07"/>
                              </w:rPr>
                              <w:t>Во всех видах деятельности (играх, труде и т.п.) договаривается со сверстниками</w:t>
                            </w:r>
                          </w:p>
                        </w:tc>
                        <w:tc>
                          <w:tcPr>
                            <w:tcW w:w="3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жет планировать свою труд деятельность; отбирать мат-лы, необходимые для занятий, игр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-но выполняет обязанности дежурног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тог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з-т (н.г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тог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к.г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5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5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"/>
        <w:gridCol w:w="2893"/>
        <w:gridCol w:w="1170"/>
        <w:gridCol w:w="760"/>
        <w:gridCol w:w="901"/>
        <w:gridCol w:w="1275"/>
        <w:gridCol w:w="883"/>
        <w:gridCol w:w="1096"/>
        <w:gridCol w:w="1227"/>
        <w:gridCol w:w="740"/>
        <w:gridCol w:w="15"/>
        <w:gridCol w:w="6"/>
        <w:gridCol w:w="719"/>
        <w:gridCol w:w="840"/>
        <w:gridCol w:w="1490"/>
        <w:gridCol w:w="1493"/>
      </w:tblGrid>
      <w:tr>
        <w:trPr>
          <w:trHeight w:val="236" w:hRule="atLeast"/>
        </w:trPr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таршая  группа   РЕЧЕВОЕ РАЗВИ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Style w:val="FontStyle207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Ф И ребенка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sz w:val="14"/>
                <w:szCs w:val="14"/>
              </w:rPr>
            </w:pPr>
            <w:r>
              <w:rPr>
                <w:rStyle w:val="FontStyle207"/>
                <w:sz w:val="14"/>
                <w:szCs w:val="14"/>
              </w:rPr>
              <w:t>Пересказывает и выразительно драматизирует небольшие литературные произведе</w:t>
              <w:softHyphen/>
              <w:t>ния. Имеет устойчивый интерес к книге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sz w:val="14"/>
                <w:szCs w:val="14"/>
              </w:rPr>
              <w:t>Составляет по плану и образцу рассказы о предмете, по сюжетной и предметной кар</w:t>
              <w:softHyphen/>
              <w:t>тине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</w:rPr>
              <w:t>Определяет место звука в с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меет подбирать к существительному несколько прилагательных и глаголов; заме</w:t>
            </w:r>
            <w:r>
              <w:rPr>
                <w:rStyle w:val="FontStyle292"/>
                <w:rFonts w:cs="Times New Roman" w:ascii="Times New Roman" w:hAnsi="Times New Roman"/>
                <w:b w:val="false"/>
              </w:rPr>
              <w:t xml:space="preserve">нять </w:t>
            </w:r>
            <w:r>
              <w:rPr>
                <w:rStyle w:val="FontStyle207"/>
                <w:rFonts w:cs="Times New Roman" w:ascii="Times New Roman" w:hAnsi="Times New Roman"/>
              </w:rPr>
              <w:t>слово другим словом со сходным значением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Style w:val="FontStyle207"/>
                <w:sz w:val="16"/>
                <w:szCs w:val="16"/>
              </w:rPr>
              <w:t>Умеет аргументировано и доброжелательно оценивать ответ, высказывание сверс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ый результат(н.г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ый результат (к.г)</w:t>
            </w:r>
          </w:p>
        </w:tc>
      </w:tr>
      <w:tr>
        <w:trPr>
          <w:trHeight w:val="276" w:hRule="atLeast"/>
        </w:trPr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Ур.развития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Ур.развития)</w:t>
            </w:r>
          </w:p>
        </w:tc>
      </w:tr>
      <w:tr>
        <w:trPr/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   ПОЗНАВАТЕЛЬНОЕ РАЗВИТИЕ</w:t>
      </w:r>
    </w:p>
    <w:tbl>
      <w:tblPr>
        <w:tblW w:w="159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3"/>
        <w:gridCol w:w="1369"/>
        <w:gridCol w:w="420"/>
        <w:gridCol w:w="105"/>
        <w:gridCol w:w="394"/>
        <w:gridCol w:w="711"/>
        <w:gridCol w:w="11"/>
        <w:gridCol w:w="1342"/>
        <w:gridCol w:w="505"/>
        <w:gridCol w:w="609"/>
        <w:gridCol w:w="543"/>
        <w:gridCol w:w="20"/>
        <w:gridCol w:w="448"/>
        <w:gridCol w:w="966"/>
        <w:gridCol w:w="7"/>
        <w:gridCol w:w="467"/>
        <w:gridCol w:w="572"/>
        <w:gridCol w:w="348"/>
        <w:gridCol w:w="700"/>
        <w:gridCol w:w="21"/>
        <w:gridCol w:w="699"/>
        <w:gridCol w:w="161"/>
        <w:gridCol w:w="379"/>
        <w:gridCol w:w="491"/>
        <w:gridCol w:w="49"/>
        <w:gridCol w:w="900"/>
        <w:gridCol w:w="540"/>
        <w:gridCol w:w="83"/>
        <w:gridCol w:w="457"/>
        <w:gridCol w:w="1440"/>
        <w:gridCol w:w="257"/>
        <w:gridCol w:w="494"/>
      </w:tblGrid>
      <w:tr>
        <w:trPr>
          <w:trHeight w:val="377" w:hRule="atLeast"/>
        </w:trPr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ая  деятельность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 (н.г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.г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Умеет анализировать образец постройки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Может планировать этапы создания собственной постройки, находить конструктивные решения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Создает постройки по рисунку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Умеет работать коллективно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7"/>
                <w:b/>
                <w:b/>
                <w:sz w:val="16"/>
                <w:szCs w:val="16"/>
              </w:rPr>
            </w:pPr>
            <w:r>
              <w:rPr>
                <w:rStyle w:val="FontStyle207"/>
                <w:b/>
                <w:sz w:val="16"/>
                <w:szCs w:val="16"/>
              </w:rPr>
              <w:t>1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7"/>
                <w:b/>
                <w:b/>
                <w:sz w:val="16"/>
                <w:szCs w:val="16"/>
              </w:rPr>
            </w:pPr>
            <w:r>
              <w:rPr>
                <w:rStyle w:val="FontStyle207"/>
                <w:b/>
                <w:sz w:val="16"/>
                <w:szCs w:val="16"/>
              </w:rPr>
              <w:t>2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7"/>
                <w:b/>
                <w:b/>
                <w:sz w:val="16"/>
                <w:szCs w:val="16"/>
              </w:rPr>
            </w:pPr>
            <w:r>
              <w:rPr>
                <w:rStyle w:val="FontStyle207"/>
                <w:b/>
                <w:sz w:val="16"/>
                <w:szCs w:val="16"/>
              </w:rPr>
              <w:t>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07"/>
                <w:b/>
                <w:sz w:val="16"/>
                <w:szCs w:val="16"/>
              </w:rPr>
              <w:t>4</w:t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группа   </w:t>
            </w:r>
            <w:r>
              <w:rPr>
                <w:b/>
                <w:sz w:val="20"/>
                <w:szCs w:val="20"/>
              </w:rPr>
              <w:t>ПОЗНАВАТЕЛЬНОЕ РАЗВИТ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11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Развитие элементарных математических предста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.рез-ат (н.г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</w:t>
            </w:r>
          </w:p>
        </w:tc>
      </w:tr>
      <w:tr>
        <w:trPr>
          <w:trHeight w:val="1006" w:hRule="atLeast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ает (от</w:t>
              <w:softHyphen/>
              <w:t>считывает) в пределах 10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Прав-но пользуется количеств. и порядк. числительны</w:t>
              <w:softHyphen/>
              <w:t>ми (в пределах 10), отвечает на вопросы: Сколько?», «Который по счет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14"/>
                <w:szCs w:val="14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Уравнивает неравные группы предметов двумя способами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4"/>
                <w:szCs w:val="14"/>
              </w:rPr>
              <w:t xml:space="preserve">Сравнивает 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предметы на гла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Размещает пр-ты различ. величины (до 7-10) впорядке возрастания, убывания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Выражает словами местонахождение предмета по отношению 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к 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себе и предметам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Знает некоторые характерные особенности знакомых геометр. фигу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Называет утро, день, 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вечер, 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>ночь; имеет представление о смене частей су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текущий день недел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5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Century Schoolbook" w:ascii="Century Schoolbook" w:hAnsi="Century Schoolbook"/>
                <w:b/>
                <w:sz w:val="12"/>
                <w:szCs w:val="12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900"/>
        <w:gridCol w:w="909"/>
        <w:gridCol w:w="891"/>
        <w:gridCol w:w="1236"/>
        <w:gridCol w:w="239"/>
        <w:gridCol w:w="1036"/>
        <w:gridCol w:w="709"/>
        <w:gridCol w:w="2552"/>
        <w:gridCol w:w="1166"/>
        <w:gridCol w:w="1385"/>
        <w:gridCol w:w="1037"/>
        <w:gridCol w:w="1450"/>
      </w:tblGrid>
      <w:tr>
        <w:trPr>
          <w:trHeight w:val="20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92"/>
                <w:rFonts w:ascii="Times New Roman" w:hAnsi="Times New Roman" w:cs="Times New Roman"/>
              </w:rPr>
            </w:pPr>
            <w:r>
              <w:rPr>
                <w:b/>
              </w:rPr>
              <w:t>СТАРШАЯ группа Познавательное развитие</w:t>
            </w:r>
          </w:p>
        </w:tc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04"/>
              <w:ind w:left="0" w:right="0" w:hanging="0"/>
              <w:jc w:val="center"/>
              <w:rPr>
                <w:b/>
                <w:b/>
              </w:rPr>
            </w:pPr>
            <w:r>
              <w:rPr>
                <w:rStyle w:val="FontStyle292"/>
                <w:rFonts w:cs="Times New Roman" w:ascii="Times New Roman" w:hAnsi="Times New Roman"/>
              </w:rPr>
              <w:t>Формирование целостной картины мира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. рез-ат (н.г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.г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</w:rPr>
            </w:pPr>
            <w:r>
              <w:rPr>
                <w:rStyle w:val="FontStyle207"/>
              </w:rPr>
              <w:t>Классифицирует предме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</w:rPr>
              <w:t>Знает название родного города, домашний адрес, объекты ближайшего окру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Называет времена года, отмечает их особенност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</w:rPr>
            </w:pPr>
            <w:r>
              <w:rPr>
                <w:rStyle w:val="FontStyle207"/>
                <w:rFonts w:cs="Times New Roman"/>
              </w:rPr>
              <w:t xml:space="preserve">Знает о взаимодействии человека с природой в разное время года.  </w:t>
            </w:r>
            <w:r>
              <w:rPr>
                <w:rStyle w:val="FontStyle207"/>
              </w:rPr>
              <w:t>Бережно относится к приро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</w:rPr>
              <w:t>Знает о значении солнца, воздуха и воды для человека, животных, растен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>
                <w:rStyle w:val="FontStyle207"/>
                <w:b/>
                <w:b/>
                <w:sz w:val="16"/>
                <w:szCs w:val="16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7"/>
                <w:b/>
                <w:b/>
                <w:sz w:val="16"/>
                <w:szCs w:val="16"/>
              </w:rPr>
            </w:pPr>
            <w:r>
              <w:rPr>
                <w:rStyle w:val="FontStyle207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207"/>
                <w:b/>
                <w:sz w:val="16"/>
                <w:szCs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3515</wp:posOffset>
                </wp:positionH>
                <wp:positionV relativeFrom="page">
                  <wp:posOffset>238760</wp:posOffset>
                </wp:positionV>
                <wp:extent cx="10353040" cy="2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304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389"/>
                              <w:gridCol w:w="487"/>
                              <w:gridCol w:w="711"/>
                              <w:gridCol w:w="645"/>
                              <w:gridCol w:w="615"/>
                              <w:gridCol w:w="529"/>
                              <w:gridCol w:w="627"/>
                              <w:gridCol w:w="559"/>
                              <w:gridCol w:w="510"/>
                              <w:gridCol w:w="631"/>
                              <w:gridCol w:w="615"/>
                              <w:gridCol w:w="701"/>
                              <w:gridCol w:w="554"/>
                              <w:gridCol w:w="614"/>
                              <w:gridCol w:w="571"/>
                              <w:gridCol w:w="312"/>
                              <w:gridCol w:w="359"/>
                              <w:gridCol w:w="785"/>
                              <w:gridCol w:w="774"/>
                              <w:gridCol w:w="1090"/>
                              <w:gridCol w:w="1088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арш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 ребёнк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Умеет ходить и бегать легко, ритмично, сохраняя правильную осанк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ет лазать по гимнастической стенке (высота 2,5 м) с изменением тем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 xml:space="preserve">Может прыгать на мягкое покры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(высота 20 см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с высоты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30 см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Умеет метать предметы правой и левой рукой на расстояние 5-9 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Выполняет упражнения на статическое и динамическое равновеси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еет перестраиваться в колонну по трое, четверо; равняться, размыкаться в колонне, шеренге; выполнять повороты направо, налево, круго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Выполняет прыжки в длину с места - 80с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с разбега-100 с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в высоту с разбег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40 см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гибк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верено, точно, выразитель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  <w:t>с большим напряжением, в ритме,  темпе выполняет упражнения.  Проявляет возможность и самостоятельность. Стремится к лучшему результату. Способен самостоятельно привлечь внимание, организовать игру. Интерес к занятиям стойки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вый результат (н.г.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вый результат (к.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ллы (уровень развития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ллы (уровень развит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2pt;height:1.6pt;mso-wrap-distance-left:9pt;mso-wrap-distance-right:9pt;mso-wrap-distance-top:0pt;mso-wrap-distance-bottom:0pt;margin-top:18.8pt;mso-position-vertical-relative:page;margin-left:-14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389"/>
                        <w:gridCol w:w="487"/>
                        <w:gridCol w:w="711"/>
                        <w:gridCol w:w="645"/>
                        <w:gridCol w:w="615"/>
                        <w:gridCol w:w="529"/>
                        <w:gridCol w:w="627"/>
                        <w:gridCol w:w="559"/>
                        <w:gridCol w:w="510"/>
                        <w:gridCol w:w="631"/>
                        <w:gridCol w:w="615"/>
                        <w:gridCol w:w="701"/>
                        <w:gridCol w:w="554"/>
                        <w:gridCol w:w="614"/>
                        <w:gridCol w:w="571"/>
                        <w:gridCol w:w="312"/>
                        <w:gridCol w:w="359"/>
                        <w:gridCol w:w="785"/>
                        <w:gridCol w:w="774"/>
                        <w:gridCol w:w="1090"/>
                        <w:gridCol w:w="1088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2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аршая 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 ребёнка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Умеет ходить и бегать легко, ритмично, сохраняя правильную осанку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ет лазать по гимнастической стенке (высота 2,5 м) с изменением те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 xml:space="preserve">Может прыгать на мягкое покры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(высота 20 см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с высоты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30 см.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Умеет метать предметы правой и левой рукой на расстояние 5-9 м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207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Выполняет упражнения на статическое и динамическое равновесие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еет перестраиваться в колонну по трое, четверо; равняться, размыкаться в колонне, шеренге; выполнять повороты направо, налево, кругом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Выполняет прыжки в длину с места - 80с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с разбега-100 с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в высоту с разбег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40 см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гибкост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верено, точно, выразитель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  <w:t>с большим напряжением, в ритме,  темпе выполняет упражнения.  Проявляет возможность и самостоятельность. Стремится к лучшему результату. Способен самостоятельно привлечь внимание, организовать игру. Интерес к занятиям стойки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вый результат (н.г.)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вый результат (к.г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лы (уровень развития)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ллы (уровень развит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6"/>
        <w:gridCol w:w="660"/>
        <w:gridCol w:w="775"/>
        <w:gridCol w:w="840"/>
        <w:gridCol w:w="719"/>
        <w:gridCol w:w="720"/>
        <w:gridCol w:w="697"/>
        <w:gridCol w:w="740"/>
        <w:gridCol w:w="678"/>
        <w:gridCol w:w="580"/>
        <w:gridCol w:w="696"/>
        <w:gridCol w:w="580"/>
        <w:gridCol w:w="837"/>
        <w:gridCol w:w="420"/>
        <w:gridCol w:w="653"/>
        <w:gridCol w:w="960"/>
        <w:gridCol w:w="839"/>
        <w:gridCol w:w="819"/>
        <w:gridCol w:w="1002"/>
      </w:tblGrid>
      <w:tr>
        <w:trPr>
          <w:trHeight w:val="270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таршая  группа  «ХЭР»</w:t>
            </w:r>
          </w:p>
          <w:p>
            <w:pPr>
              <w:pStyle w:val="Normal"/>
              <w:ind w:left="0" w:right="-13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ХУДОЖЕСТВЕННОЕ </w:t>
            </w:r>
            <w:r>
              <w:rPr>
                <w:b/>
              </w:rPr>
              <w:t>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rStyle w:val="FontStyle207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Рисование.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rStyle w:val="FontStyle207"/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  <w:b/>
              </w:rPr>
              <w:t>Лепк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b/>
              </w:rPr>
              <w:t>Аппликац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 ( н.г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 (к.г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 (уровень развития)</w:t>
            </w:r>
          </w:p>
        </w:tc>
      </w:tr>
      <w:tr>
        <w:trPr>
          <w:trHeight w:val="106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Создает изображения предметов (с натуры, по предст-нию); сюжет.изобр-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Использует разнообразные композиционные решения, изобразитель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Использует различные цвета и оттенки для создания выразительных образ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Выполняет узоры по мотивам народного декор.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Лепят пр-ты разной формы, используя усвоенные приемы и способ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7"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Создает небол. сюжетные композиции, передавая пропорции, позы и дв-ия фигу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7"/>
                <w:sz w:val="16"/>
                <w:szCs w:val="16"/>
              </w:rPr>
              <w:t>Создает изображения по мотивам народных игрушек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Изображает пр-ты и создает несложные сюжет. композиции, используя разнообраз. приемы вырезания, обрывания бу</w:t>
              <w:softHyphen/>
              <w:t>маги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0" w:right="0" w:firstLine="540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72085</wp:posOffset>
                </wp:positionV>
                <wp:extent cx="10295890" cy="6693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12"/>
                              <w:gridCol w:w="2094"/>
                              <w:gridCol w:w="495"/>
                              <w:gridCol w:w="532"/>
                              <w:gridCol w:w="540"/>
                              <w:gridCol w:w="559"/>
                              <w:gridCol w:w="705"/>
                              <w:gridCol w:w="713"/>
                              <w:gridCol w:w="540"/>
                              <w:gridCol w:w="594"/>
                              <w:gridCol w:w="525"/>
                              <w:gridCol w:w="609"/>
                              <w:gridCol w:w="630"/>
                              <w:gridCol w:w="787"/>
                              <w:gridCol w:w="615"/>
                              <w:gridCol w:w="803"/>
                              <w:gridCol w:w="450"/>
                              <w:gridCol w:w="542"/>
                              <w:gridCol w:w="660"/>
                              <w:gridCol w:w="793"/>
                              <w:gridCol w:w="780"/>
                              <w:gridCol w:w="762"/>
                              <w:gridCol w:w="16"/>
                              <w:gridCol w:w="480"/>
                              <w:gridCol w:w="567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5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аршая  группа   «ХЭР» 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 И ребенк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7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знает мелодию Государственного гимна Р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Определяет жанр прослуша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Определяет общее настроение, характер музыкаль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Различает части музыкаль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Может петь песни в удобном диапазо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Может петь индивидуально и коллективно, с сопровождением и без н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 xml:space="preserve">Умеет выраз-но </w:t>
                                  </w:r>
                                  <w:r>
                                    <w:rPr>
                                      <w:rStyle w:val="FontStyle247"/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ритмично двигаться в соответствии с разнообраз</w:t>
                                    <w:softHyphen/>
                                    <w:t>ным характером музыки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Умеет выполнять танцевальные движени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spacing w:lineRule="auto" w:line="240"/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сценирует игровые песни, придумывает варианты образных движе</w:t>
                                    <w:softHyphen/>
                                    <w:t xml:space="preserve">ний в играх </w:t>
                                  </w:r>
                                  <w:r>
                                    <w:rPr>
                                      <w:rStyle w:val="FontStyle24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FontStyle207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ороводах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sz w:val="16"/>
                                      <w:szCs w:val="16"/>
                                    </w:rPr>
                                    <w:t>Исполн. сольно и в ансамбле на ударных и звуковысотных детских</w:t>
                                    <w:br/>
                                    <w:t>музыкальных инструментах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вый результат (н.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ллы (уровень развит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527.05pt;mso-wrap-distance-left:0pt;mso-wrap-distance-right:9pt;mso-wrap-distance-top:0pt;mso-wrap-distance-bottom:0pt;margin-top:13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12"/>
                        <w:gridCol w:w="2094"/>
                        <w:gridCol w:w="495"/>
                        <w:gridCol w:w="532"/>
                        <w:gridCol w:w="540"/>
                        <w:gridCol w:w="559"/>
                        <w:gridCol w:w="705"/>
                        <w:gridCol w:w="713"/>
                        <w:gridCol w:w="540"/>
                        <w:gridCol w:w="594"/>
                        <w:gridCol w:w="525"/>
                        <w:gridCol w:w="609"/>
                        <w:gridCol w:w="630"/>
                        <w:gridCol w:w="787"/>
                        <w:gridCol w:w="615"/>
                        <w:gridCol w:w="803"/>
                        <w:gridCol w:w="450"/>
                        <w:gridCol w:w="542"/>
                        <w:gridCol w:w="660"/>
                        <w:gridCol w:w="793"/>
                        <w:gridCol w:w="780"/>
                        <w:gridCol w:w="762"/>
                        <w:gridCol w:w="16"/>
                        <w:gridCol w:w="480"/>
                        <w:gridCol w:w="567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5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аршая  группа   «ХЭР» МУ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Ф И ребенка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7"/>
                              <w:widowControl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знает мелодию Государственного гимна РФ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Определяет жанр прослушанного произведен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Определяет общее настроение, характер музыкального произвед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Различает части музыкального произвед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Может петь песни в удобном диапазоне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Может петь индивидуально и коллективно, с сопровождением и без н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 xml:space="preserve">Умеет выраз-но </w:t>
                            </w:r>
                            <w:r>
                              <w:rPr>
                                <w:rStyle w:val="FontStyle247"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ритмично двигаться в соответствии с разнообраз</w:t>
                              <w:softHyphen/>
                              <w:t>ным характером музыки,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Умеет выполнять танцевальные движения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spacing w:lineRule="auto" w:line="240"/>
                              <w:rPr>
                                <w:rStyle w:val="FontStyle2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сценирует игровые песни, придумывает варианты образных движе</w:t>
                              <w:softHyphen/>
                              <w:t xml:space="preserve">ний в играх </w:t>
                            </w:r>
                            <w:r>
                              <w:rPr>
                                <w:rStyle w:val="FontStyle24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rStyle w:val="FontStyle207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ороводах.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  <w:sz w:val="16"/>
                                <w:szCs w:val="16"/>
                              </w:rPr>
                              <w:t>Исполн. сольно и в ансамбле на ударных и звуковысотных детских</w:t>
                              <w:br/>
                              <w:t>музыкальных инструментах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вый результат (н.г)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ллы (уровень развит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u w:val="single"/>
        </w:rPr>
        <w:t xml:space="preserve">Сводная таблица мониторинга  условий созданных для освоения Программы детьми старшей   группы   </w:t>
      </w:r>
      <w:r>
        <w:rPr>
          <w:b/>
        </w:rPr>
        <w:t>в ____________________уч.г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779"/>
        <w:gridCol w:w="850"/>
        <w:gridCol w:w="567"/>
        <w:gridCol w:w="851"/>
        <w:gridCol w:w="345"/>
        <w:gridCol w:w="505"/>
        <w:gridCol w:w="429"/>
        <w:gridCol w:w="705"/>
        <w:gridCol w:w="851"/>
        <w:gridCol w:w="850"/>
        <w:gridCol w:w="426"/>
        <w:gridCol w:w="992"/>
        <w:gridCol w:w="567"/>
        <w:gridCol w:w="567"/>
        <w:gridCol w:w="992"/>
        <w:gridCol w:w="1418"/>
        <w:gridCol w:w="690"/>
        <w:gridCol w:w="879"/>
      </w:tblGrid>
      <w:tr>
        <w:trPr>
          <w:trHeight w:val="2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 ребенка</w:t>
            </w:r>
          </w:p>
        </w:tc>
        <w:tc>
          <w:tcPr>
            <w:tcW w:w="13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21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-коммун.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.развит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н.г.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к.г.)</w:t>
            </w:r>
          </w:p>
        </w:tc>
      </w:tr>
      <w:tr>
        <w:trPr>
          <w:trHeight w:val="49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-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целостной картины мир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/>
        <w:t>Оценка уровня развития:</w:t>
      </w:r>
    </w:p>
    <w:p>
      <w:pPr>
        <w:pStyle w:val="Normal"/>
        <w:ind w:left="0" w:right="0" w:firstLine="540"/>
        <w:jc w:val="both"/>
        <w:rPr/>
      </w:pPr>
      <w:r>
        <w:rPr/>
        <w:t>1 балл – недостаточно условий для развития;</w:t>
      </w:r>
    </w:p>
    <w:p>
      <w:pPr>
        <w:pStyle w:val="Normal"/>
        <w:ind w:left="0" w:right="0" w:firstLine="540"/>
        <w:jc w:val="both"/>
        <w:rPr/>
      </w:pPr>
      <w:r>
        <w:rPr/>
        <w:t>2 балла – оптимальные условия для развития;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/>
        <w:t>3 балла – созданные условия способствуют превышения стандарта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3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ределение уровня     условий</w:t>
      </w:r>
    </w:p>
    <w:p>
      <w:pPr>
        <w:pStyle w:val="Normal"/>
        <w:tabs>
          <w:tab w:val="clear" w:pos="567"/>
          <w:tab w:val="left" w:pos="378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ля освоения воспитанниками Образовательной программы МАДОУ «Детский сад № 185»</w:t>
      </w:r>
    </w:p>
    <w:p>
      <w:pPr>
        <w:pStyle w:val="Normal"/>
        <w:tabs>
          <w:tab w:val="clear" w:pos="567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 по баллам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таршая  </w:t>
      </w:r>
      <w:r>
        <w:rPr>
          <w:b/>
          <w:sz w:val="32"/>
          <w:szCs w:val="32"/>
        </w:rPr>
        <w:t xml:space="preserve"> группа</w:t>
      </w:r>
    </w:p>
    <w:tbl>
      <w:tblPr>
        <w:tblW w:w="9583" w:type="dxa"/>
        <w:jc w:val="left"/>
        <w:tblInd w:w="3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7"/>
        <w:gridCol w:w="4796"/>
      </w:tblGrid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87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13- 1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8- 12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7 и ниже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         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       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        и  ниже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         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       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        и  ниже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13- 1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8- 12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7 и ниж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          10-12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           6-9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              5 и ниж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22-27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14-21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13 и ниж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13- 1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8- 12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7 и ниже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         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       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        и  ниж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vanish/>
          <w:sz w:val="20"/>
          <w:szCs w:val="20"/>
          <w:u w:val="single"/>
        </w:rPr>
      </w:pPr>
      <w:r>
        <w:rPr>
          <w:b/>
          <w:vanish/>
          <w:sz w:val="20"/>
          <w:szCs w:val="20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67" w:gutter="0" w:header="0" w:top="17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525">
    <w:name w:val="Заголовок №5 (25)_"/>
    <w:qFormat/>
    <w:rPr>
      <w:spacing w:val="-10"/>
      <w:sz w:val="23"/>
      <w:szCs w:val="23"/>
      <w:shd w:fill="FFFFFF" w:val="clear"/>
      <w:lang w:bidi="ar-SA"/>
    </w:rPr>
  </w:style>
  <w:style w:type="character" w:styleId="52514pt">
    <w:name w:val="Заголовок №5 (25) + 14 pt;Не курсив"/>
    <w:qFormat/>
    <w:rPr>
      <w:i/>
      <w:i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умерованный список"/>
    <w:basedOn w:val="Normal"/>
    <w:qFormat/>
    <w:pPr>
      <w:spacing w:before="280" w:after="280"/>
    </w:pPr>
    <w:rPr>
      <w:color w:val="0033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left="0" w:right="0"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left="0" w:right="0" w:firstLine="355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left="0" w:right="0" w:firstLine="192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left="0" w:right="0" w:firstLine="173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left="0" w:right="0" w:firstLine="461"/>
      <w:jc w:val="both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5251">
    <w:name w:val="Заголовок №5 (25)"/>
    <w:basedOn w:val="Normal"/>
    <w:qFormat/>
    <w:pPr>
      <w:shd w:fill="FFFFFF" w:val="clear"/>
      <w:spacing w:lineRule="exact" w:line="254" w:before="360" w:after="120"/>
      <w:jc w:val="center"/>
    </w:pPr>
    <w:rPr>
      <w:rFonts w:ascii="Calibri" w:hAnsi="Calibri" w:eastAsia="Calibri" w:cs="Calibri"/>
      <w:spacing w:val="-10"/>
      <w:sz w:val="23"/>
      <w:szCs w:val="23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1:00Z</dcterms:created>
  <dc:creator>User</dc:creator>
  <dc:description/>
  <dc:language>en-US</dc:language>
  <cp:lastModifiedBy>ДетСад</cp:lastModifiedBy>
  <cp:lastPrinted>2013-09-23T11:58:00Z</cp:lastPrinted>
  <dcterms:modified xsi:type="dcterms:W3CDTF">2022-11-23T13:10:00Z</dcterms:modified>
  <cp:revision>39</cp:revision>
  <dc:subject/>
  <dc:title>Педагогический мониторинг</dc:title>
</cp:coreProperties>
</file>